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начальной (максимальной) цены контрак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8785</wp:posOffset>
                </wp:positionV>
                <wp:extent cx="6909435" cy="482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01"/>
                              <w:gridCol w:w="142"/>
                              <w:gridCol w:w="1559"/>
                              <w:gridCol w:w="283"/>
                              <w:gridCol w:w="1276"/>
                              <w:gridCol w:w="284"/>
                              <w:gridCol w:w="1701"/>
                              <w:gridCol w:w="127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ы /поставщ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транспортных услуг по вывозке мусора из городских л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, тех. хар-ки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 ед.услуги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 за ед. услуги, 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. час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услуги, тыс.ру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услуги, тыс.ру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имость доставки 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 доставкой 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ы сбора дан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7.20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7.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7.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7.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7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 действия ц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0.20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0.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0.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0.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 Номер поставщ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азанный в таблиц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ел./факс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Стародворский Дмитри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86220142563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260, Россия, Тюменская обл, ХМАО- Юг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Югорск ул. Бородинская, д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4675) 7-08-84, 9226515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оломеец Серге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8622014213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260, ХМАО – Югра, г. Югорск ул. Калинина д-20, к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4675) 6-90-26,7-20-80, 922400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улинич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8615033007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260, РФ. Тюменская обл, ХМАО – Югра, г. Югорск, ул.  Буряка д. 3, кв –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: Начальная (максимальная) цена установлена в сумме 200 000 руб. так как лимит  финансирования – 200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руководителя                            Чернов С.Н.            Подпись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составления сводной таблицы          12.07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нитель ____________Ржечицкая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80.3pt;mso-wrap-distance-left:9pt;mso-wrap-distance-right:9pt;mso-wrap-distance-top:0pt;mso-wrap-distance-bottom:0pt;margin-top:134.55pt;mso-position-vertical-relative:page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01"/>
                        <w:gridCol w:w="142"/>
                        <w:gridCol w:w="1559"/>
                        <w:gridCol w:w="283"/>
                        <w:gridCol w:w="1276"/>
                        <w:gridCol w:w="284"/>
                        <w:gridCol w:w="1701"/>
                        <w:gridCol w:w="127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ы /поставщи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ая цен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транспортных услуг по вывозке мусора из городских л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, тех. хар-ки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 ед.услуги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 за ед. услуги, тыс.руб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. часов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услуги, тыс.руб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услуги, тыс.руб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имость доставки *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 доставкой тыс.руб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ы сбора данных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7.2011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7.20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7.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7.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7.201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 действия цен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0.2011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0.20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0.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0.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0.201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Номер поставщ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азанный в таблице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ая информац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ел./факс, адрес электронной почты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Стародворский Дмитрий Геннад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86220142563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260, Россия, Тюменская обл, ХМАО- Юг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Югорск ул. Бородинская, д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4675) 7-08-84, 922651536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оломеец Сергей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862201421309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260, ХМАО – Югра, г. Югорск ул. Калинина д-20, к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4675) 6-90-26,7-20-80, 922400192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улинич Александр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86150330070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260, РФ. Тюменская обл, ХМАО – Югра, г. Югорск, ул.  Буряка д. 3, кв – 8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: Начальная (максимальная) цена установлена в сумме 200 000 руб. так как лимит  финансирования – 200 000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руководителя                            Чернов С.Н.            Подпись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составления сводной таблицы          12.07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 ____________Ржечицкая Е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оказание транспортных услуг по вывозке мусора из городских лесов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особ размещения заказа </w:t>
      </w:r>
      <w:r>
        <w:rPr>
          <w:rFonts w:cs="Times New Roman" w:ascii="Times New Roman" w:hAnsi="Times New Roman"/>
          <w:sz w:val="20"/>
          <w:szCs w:val="20"/>
          <w:u w:val="single"/>
        </w:rPr>
        <w:t>запрос котирово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44:00Z</dcterms:created>
  <dc:creator> </dc:creator>
  <dc:description/>
  <cp:keywords/>
  <dc:language>en-US</dc:language>
  <cp:lastModifiedBy> </cp:lastModifiedBy>
  <cp:lastPrinted>2011-05-19T08:35:00Z</cp:lastPrinted>
  <dcterms:modified xsi:type="dcterms:W3CDTF">2011-07-19T02:38:00Z</dcterms:modified>
  <cp:revision>9</cp:revision>
  <dc:subject/>
  <dc:title/>
</cp:coreProperties>
</file>